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115.35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94495</wp:posOffset>
                </wp:positionH>
                <wp:positionV relativeFrom="paragraph">
                  <wp:posOffset>2540</wp:posOffset>
                </wp:positionV>
                <wp:extent cx="0" cy="7589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85pt,0.2pt" to="731.85pt,59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8249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5pt;margin-top:-438.85pt;width:345.85pt;height:30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535149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0560</wp:posOffset>
            </wp:positionH>
            <wp:positionV relativeFrom="paragraph">
              <wp:posOffset>1797685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635" t="0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d7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2"/>
                                <w:szCs w:val="20"/>
                                <w:rFonts w:ascii="Stylo" w:hAnsi="Stylo" w:eastAsia="MS Mincho;ＭＳ 明朝" w:cs="Arial"/>
                                <w:color w:val="0000FF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54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silver" stroked="f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2"/>
                          <w:szCs w:val="20"/>
                          <w:rFonts w:ascii="Stylo" w:hAnsi="Stylo" w:eastAsia="MS Mincho;ＭＳ 明朝" w:cs="Arial"/>
                          <w:color w:val="0000FF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ffffd7"/>
                <v:stroke color="#3465a4" joinstyle="round" endcap="flat"/>
                <w10:wrap type="topAndBottom"/>
              </v:shape>
            </w:pict>
          </mc:Fallback>
        </mc:AlternateContent>
        <w:object w:dxaOrig="8249" w:dyaOrig="73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65pt;margin-top:-438.3pt;width:345.85pt;height:30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09444372" r:id="rId5"/>
        </w:object>
        <mc:AlternateContent>
          <mc:Choice Requires="wpg">
            <w:drawing>
              <wp:anchor behindDoc="0" distT="0" distB="0" distL="26035" distR="2540" simplePos="0" locked="0" layoutInCell="0" allowOverlap="1" relativeHeight="30">
                <wp:simplePos x="0" y="0"/>
                <wp:positionH relativeFrom="column">
                  <wp:posOffset>5198110</wp:posOffset>
                </wp:positionH>
                <wp:positionV relativeFrom="paragraph">
                  <wp:posOffset>4519295</wp:posOffset>
                </wp:positionV>
                <wp:extent cx="1163320" cy="11626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162800"/>
                          <a:chOff x="0" y="0"/>
                          <a:chExt cx="1163160" cy="1162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8120" y="169920"/>
                            <a:ext cx="826920" cy="82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9720" y="384120"/>
                            <a:ext cx="4381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369.2pt;width:65.1pt;height:64.8pt" coordorigin="8451,7384" coordsize="1302,1296">
                <v:rect id="shape_0" fillcolor="#e7f7ff" stroked="t" o:allowincell="f" style="position:absolute;left:8451;top:7384;width:1301;height:129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8;top:7722;width:689;height:69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855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-5636260</wp:posOffset>
                </wp:positionV>
                <wp:extent cx="1432560" cy="254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Stylo" w:ascii="Stylo" w:hAnsi="Stylo"/>
                                <w:b/>
                                <w:color w:val="0000FF"/>
                                <w:sz w:val="36"/>
                                <w:szCs w:val="5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0.05pt;mso-wrap-distance-left:9.05pt;mso-wrap-distance-right:9.05pt;mso-wrap-distance-top:0pt;mso-wrap-distance-bottom:0pt;margin-top:-443.8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Stylo" w:ascii="Stylo" w:hAnsi="Stylo"/>
                          <w:b/>
                          <w:color w:val="0000FF"/>
                          <w:sz w:val="36"/>
                          <w:szCs w:val="5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-5450840</wp:posOffset>
                </wp:positionV>
                <wp:extent cx="1201420" cy="3263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0000FF"/>
                                <w:sz w:val="36"/>
                                <w:szCs w:val="40"/>
                                <w:lang w:val="ru-RU"/>
                              </w:rPr>
                              <w:t>А 19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5.7pt;mso-wrap-distance-left:9.05pt;mso-wrap-distance-right:9.05pt;mso-wrap-distance-top:0pt;mso-wrap-distance-bottom:0pt;margin-top:-429.2pt;mso-position-vertical-relative:text;margin-left: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0000FF"/>
                          <w:sz w:val="36"/>
                          <w:szCs w:val="40"/>
                          <w:lang w:val="ru-RU"/>
                        </w:rPr>
                        <w:t>А 19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ragraph">
                  <wp:posOffset>4803140</wp:posOffset>
                </wp:positionV>
                <wp:extent cx="2743200" cy="57150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o" w:hAnsi="Stylo" w:cs="Stylo"/>
                                <w:b/>
                                <w:b/>
                                <w:color w:val="FFFFFF"/>
                                <w:sz w:val="82"/>
                                <w:szCs w:val="76"/>
                                <w:lang w:val="ru-RU"/>
                              </w:rPr>
                            </w:pPr>
                            <w:r>
                              <w:rPr>
                                <w:rFonts w:cs="Stylo" w:ascii="Stylo" w:hAnsi="Stylo"/>
                                <w:b/>
                                <w:color w:val="FFFFFF"/>
                                <w:sz w:val="82"/>
                                <w:szCs w:val="76"/>
                                <w:lang w:val="ru-RU"/>
                              </w:rPr>
                              <w:t>Утешение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78.2pt;mso-position-vertical-relative:text;margin-left:69.4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Stylo" w:hAnsi="Stylo" w:cs="Stylo"/>
                          <w:b/>
                          <w:b/>
                          <w:color w:val="FFFFFF"/>
                          <w:sz w:val="82"/>
                          <w:szCs w:val="76"/>
                          <w:lang w:val="ru-RU"/>
                        </w:rPr>
                      </w:pPr>
                      <w:r>
                        <w:rPr>
                          <w:rFonts w:cs="Stylo" w:ascii="Stylo" w:hAnsi="Stylo"/>
                          <w:b/>
                          <w:color w:val="FFFFFF"/>
                          <w:sz w:val="82"/>
                          <w:szCs w:val="76"/>
                          <w:lang w:val="ru-RU"/>
                        </w:rPr>
                        <w:t>Ут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-1830070</wp:posOffset>
                </wp:positionV>
                <wp:extent cx="1101725" cy="156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.1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ffd7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o" w:hAnsi="Stylo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Stylo" w:hAnsi="Stylo"/>
                                <w:b/>
                                <w:color w:val="0000FF"/>
                                <w:spacing w:val="12"/>
                                <w:sz w:val="26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o" w:hAnsi="Stylo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Stylo" w:hAnsi="Stylo"/>
                                <w:b/>
                                <w:color w:val="FFFFFF"/>
                                <w:spacing w:val="12"/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FFFFD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tylo" w:hAnsi="Stylo" w:eastAsia="MS Mincho;ＭＳ 明朝" w:cs="Arial"/>
                          <w:b/>
                          <w:b/>
                          <w:color w:val="0000FF"/>
                          <w:spacing w:val="12"/>
                          <w:sz w:val="26"/>
                          <w:lang w:val="ru-RU"/>
                        </w:rPr>
                      </w:pPr>
                      <w:r>
                        <w:rPr>
                          <w:rFonts w:eastAsia="MS Mincho;ＭＳ 明朝" w:cs="Arial" w:ascii="Stylo" w:hAnsi="Stylo"/>
                          <w:b/>
                          <w:color w:val="0000FF"/>
                          <w:spacing w:val="12"/>
                          <w:sz w:val="26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Stylo" w:hAnsi="Stylo" w:eastAsia="MS Mincho;ＭＳ 明朝" w:cs="Arial"/>
                          <w:b/>
                          <w:b/>
                          <w:color w:val="FFFFFF"/>
                          <w:spacing w:val="12"/>
                          <w:sz w:val="26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Stylo" w:hAnsi="Stylo"/>
                          <w:b/>
                          <w:color w:val="FFFFFF"/>
                          <w:spacing w:val="12"/>
                          <w:sz w:val="26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513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1055</wp:posOffset>
                </wp:positionH>
                <wp:positionV relativeFrom="paragraph">
                  <wp:posOffset>-5753735</wp:posOffset>
                </wp:positionV>
                <wp:extent cx="2081530" cy="5581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o" w:hAnsi="Stylo" w:eastAsia="Batang;바탕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Stylo" w:hAnsi="Stylo"/>
                                <w:b/>
                                <w:shadow/>
                                <w:color w:val="0000FF"/>
                                <w:sz w:val="28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ylo" w:hAnsi="Stylo" w:eastAsia="Batang;바탕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Stylo" w:hAnsi="Stylo"/>
                                <w:b/>
                                <w:shadow/>
                                <w:color w:val="0000FF"/>
                                <w:sz w:val="28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43.95pt;mso-wrap-distance-left:9.05pt;mso-wrap-distance-right:9.05pt;mso-wrap-distance-top:0pt;mso-wrap-distance-bottom:0pt;margin-top:-453.05pt;mso-position-vertical-relative:text;margin-left:5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tylo" w:hAnsi="Stylo" w:eastAsia="Batang;바탕" w:cs="Arial"/>
                          <w:b/>
                          <w:b/>
                          <w:shadow/>
                          <w:color w:val="0000FF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Stylo" w:hAnsi="Stylo"/>
                          <w:b/>
                          <w:shadow/>
                          <w:color w:val="0000FF"/>
                          <w:sz w:val="28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ylo" w:hAnsi="Stylo" w:eastAsia="Batang;바탕" w:cs="Arial"/>
                          <w:b/>
                          <w:b/>
                          <w:shadow/>
                          <w:color w:val="0000FF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Stylo" w:hAnsi="Stylo"/>
                          <w:b/>
                          <w:shadow/>
                          <w:color w:val="0000FF"/>
                          <w:sz w:val="28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785</wp:posOffset>
                </wp:positionH>
                <wp:positionV relativeFrom="paragraph">
                  <wp:posOffset>-5426710</wp:posOffset>
                </wp:positionV>
                <wp:extent cx="1101725" cy="156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427.3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Stylo">
    <w:charset w:val="00"/>
    <w:family w:val="script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38:00Z</dcterms:created>
  <dc:creator>Owner</dc:creator>
  <dc:description/>
  <dc:language>en-US</dc:language>
  <cp:lastModifiedBy>Owner</cp:lastModifiedBy>
  <cp:lastPrinted>2007-01-30T18:57:00Z</cp:lastPrinted>
  <dcterms:modified xsi:type="dcterms:W3CDTF">2007-01-31T00:58:00Z</dcterms:modified>
  <cp:revision>6</cp:revision>
  <dc:subject/>
  <dc:title/>
</cp:coreProperties>
</file>